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月号</w:t>
      </w:r>
      <w:r>
        <w:rPr>
          <w:rFonts w:eastAsia="ＭＳ ゴシック;MS Gothic"/>
          <w:b/>
          <w:color w:val="000000"/>
          <w:sz w:val="40"/>
        </w:rPr>
        <w:t>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color w:val="000000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sz w:val="4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40"/>
          <w:bdr w:val="single" w:sz="4" w:space="0" w:color="000000"/>
        </w:rPr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0850</wp:posOffset>
            </wp:positionH>
            <wp:positionV relativeFrom="paragraph">
              <wp:posOffset>19050</wp:posOffset>
            </wp:positionV>
            <wp:extent cx="1566545" cy="132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定規とコンパスでどんどん作図し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号の学習は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平面図形」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作図</w:t>
      </w:r>
      <w:r>
        <w:rPr>
          <w:rFonts w:ascii="ＭＳ 明朝;MS Mincho" w:hAnsi="ＭＳ 明朝;MS Mincho" w:cs="ＭＳ 明朝;MS Mincho"/>
        </w:rPr>
        <w:t>などに取り組むよ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図は，何といっても実際にかいてみることが大切だよ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教科書のまとめ」にある作図の方法をしっかり理解して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んどん問題にあたっていこう。もちろん，定規とコンパ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用意して，きちんとかくこと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実　技：「実技の要点」を使いこなして，定期テストを乗り切ろ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74295</wp:posOffset>
                </wp:positionV>
                <wp:extent cx="2398395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714680"/>
                          <a:chOff x="0" y="0"/>
                          <a:chExt cx="23983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1028160"/>
                            <a:ext cx="4665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880" y="343080"/>
                            <a:ext cx="1066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114120"/>
                              <a:ext cx="9334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457200"/>
                              <a:ext cx="53352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3680" y="457200"/>
                              <a:ext cx="26676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3400" y="1028160"/>
                            <a:ext cx="60012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らん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79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要点チェック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43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59200"/>
                            <a:ext cx="360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1430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5.85pt;width:188.85pt;height:135pt" coordorigin="6090,117" coordsize="3777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90;top:1736;width:7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問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931;top:657;width:1680;height:2160">
                  <v:rect id="shape_0" stroked="t" o:allowincell="f" style="position:absolute;left:6931;top:657;width:167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036;top:837;width:146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36;top:1377;width:83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86;top:1377;width:41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20;top:1736;width:94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ら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10;top:117;width:125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要点チェッ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26,1917" to="735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525" to="8651,1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1917" to="8820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は，多くの学校で定期テストがある月。ふだん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あんまり勉強していない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実技教科」</w:t>
      </w:r>
      <w:r>
        <w:rPr>
          <w:rFonts w:ascii="ＭＳ 明朝;MS Mincho" w:hAnsi="ＭＳ 明朝;MS Mincho" w:cs="ＭＳ 明朝;MS Mincho"/>
        </w:rPr>
        <w:t>のテストがあ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も多いんじゃないかな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んなときに役立つのが，実技の教科書のポイントが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ぎっしりつまった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実技の要点」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事な項目をモレなく、ムダなく学習できるよ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短時間で要点がしっかりチェックできる</w:t>
      </w:r>
      <w:r>
        <w:rPr>
          <w:rFonts w:ascii="ＭＳ 明朝;MS Mincho" w:hAnsi="ＭＳ 明朝;MS Mincho" w:cs="ＭＳ 明朝;MS Mincho"/>
        </w:rPr>
        <w:t>から，忙し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ミの試験勉強にピッタリだね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17145</wp:posOffset>
                </wp:positionV>
                <wp:extent cx="12757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1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国　語：古典のキホンは音読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２学期の国語の学習では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古典」</w:t>
      </w:r>
      <w:r>
        <w:rPr>
          <w:rFonts w:ascii="ＭＳ 明朝;MS Mincho" w:hAnsi="ＭＳ 明朝;MS Mincho" w:cs="ＭＳ 明朝;MS Mincho"/>
        </w:rPr>
        <w:t>が出てくることが多いね。キミはニガテじゃないかな？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そんな古典の学習のいちばんのコツは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音読」</w:t>
      </w:r>
      <w:r>
        <w:rPr>
          <w:rFonts w:ascii="ＭＳ 明朝;MS Mincho" w:hAnsi="ＭＳ 明朝;MS Mincho" w:cs="ＭＳ 明朝;MS Mincho"/>
        </w:rPr>
        <w:t>すること。音読すれば，ややこ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もわかってくるし，文章の意味もだんだんとつかめるようになってくる。そう，英語の学習といっしょだね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「日本語だからすぐわかる…」なんて甘く見ないで，外国語のように考えて取り組むぐらいがいいよ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科書に出ている文は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暗唱できるぐらいに読んでおこう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6920</wp:posOffset>
            </wp:positionH>
            <wp:positionV relativeFrom="paragraph">
              <wp:posOffset>146050</wp:posOffset>
            </wp:positionV>
            <wp:extent cx="1466850" cy="1268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図形の「証明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号では，初めて学習する</w:t>
      </w:r>
      <w:r>
        <w:rPr>
          <w:rFonts w:eastAsia="ＭＳ ゴシック;MS Gothic"/>
          <w:b/>
          <w:bCs/>
        </w:rPr>
        <w:t>「証明」</w:t>
      </w:r>
      <w:r>
        <w:rPr>
          <w:rFonts w:ascii="ＭＳ 明朝;MS Mincho" w:hAnsi="ＭＳ 明朝;MS Mincho" w:cs="ＭＳ 明朝;MS Mincho"/>
        </w:rPr>
        <w:t>が登場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でに正しいと認められた根拠（図形の場合は，図形の性質）を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もとにして，すじ道をたてて説明していくことにな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授業やポピーにじっくり取り組んで，基本をしっかりつかもう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</w:rPr>
        <w:t>数　学：「三平方の定理」で平方根も復習しよう！</w:t>
      </w:r>
    </w:p>
    <w:p>
      <w:pPr>
        <w:pStyle w:val="Style19"/>
        <w:ind w:firstLine="210"/>
        <w:rPr>
          <w:kern w:val="2"/>
        </w:rPr>
      </w:pPr>
      <w:r>
        <w:rPr>
          <w:kern w:val="2"/>
        </w:rPr>
        <w:t>今月の学習の内容は，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「三平方の定理」</w:t>
      </w:r>
      <w:r>
        <w:rPr>
          <w:kern w:val="2"/>
        </w:rPr>
        <w:t>。直角三角形の辺の長さの関係に注目し，</w:t>
      </w:r>
    </w:p>
    <w:p>
      <w:pPr>
        <w:pStyle w:val="Style19"/>
        <w:ind w:firstLine="210"/>
        <w:rPr/>
      </w:pPr>
      <w:r>
        <w:rPr>
          <w:kern w:val="2"/>
        </w:rPr>
        <w:t>計算で辺の長さを求めていく。平方根の計算に自信がない人は，よく復習しておこう。</w:t>
      </w:r>
    </w:p>
    <w:p>
      <w:pPr>
        <w:pStyle w:val="Normal"/>
        <w:ind w:left="210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合格への入試対策：くり返し解こう！</w:t>
      </w:r>
    </w:p>
    <w:p>
      <w:pPr>
        <w:pStyle w:val="Normal"/>
        <w:ind w:left="210" w:hanging="0"/>
        <w:rPr/>
      </w:pPr>
      <w:r>
        <w:rPr/>
        <w:t>今月の</w:t>
      </w:r>
      <w:r>
        <w:rPr>
          <w:rFonts w:eastAsia="ＭＳ ゴシック;MS Gothic"/>
          <w:b/>
          <w:bCs/>
        </w:rPr>
        <w:t>「合格への入試対策」</w:t>
      </w:r>
      <w:r>
        <w:rPr/>
        <w:t>で</w:t>
      </w:r>
      <w:r>
        <w:rPr/>
        <w:t>3</w:t>
      </w:r>
      <w:r>
        <w:rPr/>
        <w:t>年内容は完了。これまでに取り組んでいない号があれば必ずトライしておこう。</w:t>
      </w:r>
      <w:r>
        <w:rPr/>
        <w:t>7</w:t>
      </w:r>
      <w:r>
        <w:rPr/>
        <w:t>月号までの</w:t>
      </w:r>
      <w:r>
        <w:rPr/>
        <w:t>1</w:t>
      </w:r>
      <w:r>
        <w:rPr/>
        <w:t>・</w:t>
      </w:r>
      <w:r>
        <w:rPr/>
        <w:t>2</w:t>
      </w:r>
      <w:r>
        <w:rPr/>
        <w:t>年内容もくり返し解いて、身につけよう！</w:t>
      </w:r>
    </w:p>
    <w:p>
      <w:pPr>
        <w:pStyle w:val="Normal"/>
        <w:ind w:left="210" w:hanging="0"/>
        <w:rPr/>
      </w:pPr>
      <w:r>
        <w:rPr/>
        <w:t>強化学習は，理科の</w:t>
      </w:r>
      <w:r>
        <w:rPr>
          <w:rFonts w:eastAsia="ＭＳ ゴシック;MS Gothic"/>
          <w:b/>
          <w:bCs/>
        </w:rPr>
        <w:t>「よくわかる天体の問題」</w:t>
      </w:r>
      <w:r>
        <w:rPr/>
        <w:t>。これで練習しておけば安心だよ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「ぽぴとぴあ」もチェック！「重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校選び」！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二志望・第三志望の高校を決めるための「併願校選び」のポイントを解説す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ポイントをおさえて併願校を選んで、安心して受験に臨めるようにしよう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１月号・２月号・３月号で受験勉強のラストスパート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・２・３月号は，入試対策特別号。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号・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号・１月号といっしょにお届けしてい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充実の復習教材で，受験勉強のラストスパートをかけよう！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「今の力を知るテスト」（弱点発見のテスト。ここからスタートしよう！）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「単元別総仕上げ」（短時間で総復習できる問題集。基本をしっかりおさえよう！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「合格への直前強化」（弱点を克服するテーマ別問題集。これで自信をつけよう！）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「合格へのファイナル模擬テスト」（本番形式で各教科２回。仕上げはこれ！）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1334770</wp:posOffset>
            </wp:positionV>
            <wp:extent cx="1814195" cy="23342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○</w:t>
      </w:r>
      <w:r>
        <w:rPr/>
        <w:t>「きわめる！</w:t>
      </w:r>
      <w:r>
        <w:rPr>
          <w:rFonts w:cs="Century" w:eastAsia="Century"/>
        </w:rPr>
        <w:t xml:space="preserve"> </w:t>
      </w:r>
      <w:r>
        <w:rPr/>
        <w:t>合格道」（各教科の直前暗記ポイントをおさらいしよう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8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4:00Z</dcterms:created>
  <dc:creator>情報管理部</dc:creator>
  <dc:description/>
  <cp:keywords/>
  <dc:language>en-US</dc:language>
  <cp:lastModifiedBy>佐藤 有希子</cp:lastModifiedBy>
  <cp:lastPrinted>2021-09-02T10:16:00Z</cp:lastPrinted>
  <dcterms:modified xsi:type="dcterms:W3CDTF">2021-09-02T01:22:00Z</dcterms:modified>
  <cp:revision>7</cp:revision>
  <dc:subject/>
  <dc:title>中ポ７月号ニュース</dc:title>
</cp:coreProperties>
</file>