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（３月号</w:t>
      </w:r>
      <w:r>
        <w:rPr>
          <w:rFonts w:eastAsia="ＭＳ ゴシック;MS Gothic"/>
          <w:b/>
          <w:color w:val="000000"/>
          <w:sz w:val="40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bCs/>
          <w:color w:val="FF0000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305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4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eastAsia="ＭＳ ゴシック;MS Gothic" w:cs="ＭＳ 明朝;MS Mincho"/>
          <w:bCs/>
          <w:color w:val="FF0000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FF0000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03200</wp:posOffset>
            </wp:positionV>
            <wp:extent cx="1200785" cy="161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１年内容の総仕上げを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ピーを１年間使ってくれてありがと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月号は，１年の５教科の学習内容のまとめ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，各単元の問題にあたり，わからなかったら，問題の右にあ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ココがポイント！」を見て，解き方などを確かめよ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月号をしっかり学習して，自信を持って２年に進級してね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</w:rPr>
              <w:t>数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になると，数学の内容もさらに難しくなってくる。特に「文字と式」「方程式」は，２年生で習う内容に直接関係するから，十分復習しておこう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</w:rPr>
              <w:t>英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年間学習して苦手なところはないかな？　中１の内容があやふやだと，中２の内容もわからなくなってしまうよ。しっかり復習しておきたいね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国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の漢字・語句や文法の問題のほか，読解問題にもじっくり取り組んで，実力アップをはかろう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社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は暗記する内容が多いから，問題で確認し，よく整理しておいてね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理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中１では「生物のなかま分け」「身近な物理現象」「身のまわりの物質」「大地の変化」を習ったね。知識があやふやなままだと，受験のときになかなか思い出せないから，しっかり復習しておこ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２・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…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２のポピーも，キミの学習を強力にバックアップす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月号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ぽぴとぴあ」</w:t>
      </w:r>
      <w:r>
        <w:rPr>
          <w:rFonts w:ascii="ＭＳ 明朝;MS Mincho" w:hAnsi="ＭＳ 明朝;MS Mincho" w:cs="ＭＳ 明朝;MS Mincho"/>
        </w:rPr>
        <w:t>では，授業に部活に忙しい中２流の中学ポピーの使い方を紹介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毎日の予習・復習とテスト対策は，中２も引き続きポピーにおまかせ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123825</wp:posOffset>
            </wp:positionV>
            <wp:extent cx="1703070" cy="1671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２年内容の総仕上げを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ピーを１年間使ってくれてありがと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月からはいよいよ３年生，受験の学年だね。３年の学習内容は，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年の学習内容をふまえてより難しくなるから，３月号を利用し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っかり復習しておくといい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教科の最後の「総まとめ問題」が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点以上ならバッチリ！中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範囲にニガテを残さないようにしておこ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</w:rPr>
              <w:t>数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中２の数学の第一のポイントは「１次関数」。苦手な人が多い「図形」の単元とあわせて，じっくり復習しておきたいね。</w:t>
            </w:r>
          </w:p>
        </w:tc>
      </w:tr>
      <w:tr>
        <w:trPr>
          <w:trHeight w:val="10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</w:rPr>
              <w:t>英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では，未来や助動詞，不定詞・動名詞，比較や受け身など，いろいろな文型を習ったね。どれも重要なものばかりだから，しっかりマスターしよう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教科書によっては習っていないものもあります。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国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語は「毎年勉強する内容は同じ」と甘くみちゃだめ！　覚えることの多い短歌や古文の復習も大事だ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社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年間学習してきた地理・歴史，自信はついたかな？　「ココがポイント！」を読んで，間違えやすい内容もしっかり確認しておこう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理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２では，「電流・電圧・抵抗」「化学変化と質量」「湿度と飽和水蒸気量」など，計算問題が多く出てきたね。いろいろなパターンの計算問題を解いておこ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３・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……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最終学年のポピーは，高校受験に向けてバージョンアップ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２月号まで毎月届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格への入試対策」</w:t>
      </w:r>
      <w:r>
        <w:rPr>
          <w:rFonts w:ascii="ＭＳ ゴシック;MS Gothic" w:hAnsi="ＭＳ ゴシック;MS Gothic" w:cs="ＭＳ ゴシック;MS Gothic"/>
        </w:rPr>
        <w:t>で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ゴシック;MS Gothic" w:hAnsi="ＭＳ ゴシック;MS Gothic" w:cs="ＭＳ ゴシック;MS Gothic"/>
        </w:rPr>
        <w:t>中１・中２の学習範囲も引き続き無理なく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復習していけ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月号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ぽぴとぴあ」</w:t>
      </w:r>
      <w:r>
        <w:rPr>
          <w:rFonts w:ascii="ＭＳ 明朝;MS Mincho" w:hAnsi="ＭＳ 明朝;MS Mincho" w:cs="ＭＳ 明朝;MS Mincho"/>
        </w:rPr>
        <w:t>では</w:t>
      </w:r>
      <w:r>
        <w:rPr>
          <w:rFonts w:ascii="ＭＳ ゴシック;MS Gothic" w:hAnsi="ＭＳ ゴシック;MS Gothic" w:cs="ＭＳ ゴシック;MS Gothic"/>
        </w:rPr>
        <w:t>，</w:t>
      </w:r>
      <w:r>
        <w:rPr>
          <w:rFonts w:ascii="ＭＳ 明朝;MS Mincho" w:hAnsi="ＭＳ 明朝;MS Mincho" w:cs="ＭＳ 明朝;MS Mincho"/>
        </w:rPr>
        <w:t>入試対策用教材の使い方を紹介！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毎日の予習・復習にテスト対策</w:t>
      </w:r>
      <w:r>
        <w:rPr>
          <w:rFonts w:ascii="ＭＳ ゴシック;MS Gothic" w:hAnsi="ＭＳ ゴシック;MS Gothic" w:cs="ＭＳ ゴシック;MS Gothic"/>
        </w:rPr>
        <w:t>，</w:t>
      </w:r>
      <w:r>
        <w:rPr>
          <w:rFonts w:ascii="ＭＳ 明朝;MS Mincho" w:hAnsi="ＭＳ 明朝;MS Mincho" w:cs="ＭＳ 明朝;MS Mincho"/>
        </w:rPr>
        <w:t>そして入試対策まで</w:t>
      </w:r>
      <w:r>
        <w:rPr>
          <w:rFonts w:ascii="ＭＳ ゴシック;MS Gothic" w:hAnsi="ＭＳ ゴシック;MS Gothic" w:cs="ＭＳ ゴシック;MS Gothic"/>
        </w:rPr>
        <w:t>，</w:t>
      </w:r>
      <w:r>
        <w:rPr>
          <w:rFonts w:ascii="ＭＳ 明朝;MS Mincho" w:hAnsi="ＭＳ 明朝;MS Mincho" w:cs="ＭＳ 明朝;MS Mincho"/>
        </w:rPr>
        <w:t>中３も引き続きポピーにおまかせ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6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8:00Z</dcterms:created>
  <dc:creator>情報管理部</dc:creator>
  <dc:description/>
  <cp:keywords/>
  <dc:language>en-US</dc:language>
  <cp:lastModifiedBy>佐藤 有希子</cp:lastModifiedBy>
  <cp:lastPrinted>2021-10-20T16:45:00Z</cp:lastPrinted>
  <dcterms:modified xsi:type="dcterms:W3CDTF">2021-10-21T02:07:00Z</dcterms:modified>
  <cp:revision>57</cp:revision>
  <dc:subject/>
  <dc:title>中ポ７月号ニュース</dc:title>
</cp:coreProperties>
</file>