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337185</wp:posOffset>
                </wp:positionV>
                <wp:extent cx="866775" cy="571500"/>
                <wp:effectExtent l="1524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幼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6.55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幼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14299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</w:rPr>
                              <w:t>ポピー仲間からのうれしいお便り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5.85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ＭＳ ゴシック;MS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8"/>
                        </w:rPr>
                        <w:t>ポピー仲間からのうれしいお便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6325</wp:posOffset>
                </wp:positionH>
                <wp:positionV relativeFrom="paragraph">
                  <wp:posOffset>32385</wp:posOffset>
                </wp:positionV>
                <wp:extent cx="37731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親子で楽しみながら、発想力も鍛えられる！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仲良くビデ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36pt;mso-wrap-distance-left:9.05pt;mso-wrap-distance-right:9.05pt;mso-wrap-distance-top:0pt;mso-wrap-distance-bottom:0pt;margin-top:2.5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親子で楽しみながら、発想力も鍛えられる！</w:t>
                      </w:r>
                    </w:p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仲良くビデ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105410" cy="19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5.7pt;mso-wrap-distance-left:9.05pt;mso-wrap-distance-right:9.05pt;mso-wrap-distance-top:0pt;mso-wrap-distance-bottom:0pt;margin-top:2.6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71120</wp:posOffset>
            </wp:positionV>
            <wp:extent cx="5867400" cy="2076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0764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244215" cy="3633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320" cy="3633480"/>
                          <a:chOff x="0" y="0"/>
                          <a:chExt cx="3244320" cy="363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“ふくわらい”で大盛り上が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仲良くビデ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404880"/>
                            <a:ext cx="213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岡山県　Ｋ・Ｙさん（年少）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476280"/>
                            <a:ext cx="2784600" cy="28371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55.45pt;height:286.1pt" coordorigin="-15,112" coordsize="5109,5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;top:112;width:43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“ふくわらい”で大盛り上が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仲良くビデ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5474;width:3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岡山県　Ｋ・Ｙさん（年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7;top:862;width:4384;height:4467;mso-wrap-style:none;v-text-anchor:middle" type="_x0000_t75">
                  <v:imagedata r:id="rId4" o:detectmouseclick="t"/>
                  <v:stroke color="black" weight="38160" dashstyle="shortdot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0195</wp:posOffset>
                </wp:positionH>
                <wp:positionV relativeFrom="paragraph">
                  <wp:posOffset>175260</wp:posOffset>
                </wp:positionV>
                <wp:extent cx="2133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兵庫県　Ｋ・Ｒさん（年中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13.8pt;mso-position-vertical-relative:text;margin-left:322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兵庫県　Ｋ・Ｒさん（年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185</wp:posOffset>
                </wp:positionH>
                <wp:positionV relativeFrom="paragraph">
                  <wp:posOffset>13335</wp:posOffset>
                </wp:positionV>
                <wp:extent cx="866775" cy="571500"/>
                <wp:effectExtent l="15240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小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1.05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小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9610</wp:posOffset>
                </wp:positionH>
                <wp:positionV relativeFrom="paragraph">
                  <wp:posOffset>41910</wp:posOffset>
                </wp:positionV>
                <wp:extent cx="290449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復習用にポピーを使っています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仲良くビデ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36pt;mso-wrap-distance-left:9.05pt;mso-wrap-distance-right:9.05pt;mso-wrap-distance-top:0pt;mso-wrap-distance-bottom:0pt;margin-top:3.3pt;mso-position-vertical-relative:text;margin-left:2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復習用にポピーを使っています</w:t>
                      </w:r>
                    </w:p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仲良くビデ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43815</wp:posOffset>
            </wp:positionV>
            <wp:extent cx="3333750" cy="20040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04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z w:val="20"/>
          <w:shd w:fill="D8D8D8" w:val="clear"/>
          <w:lang w:val="en-US" w:eastAsia="en-US"/>
        </w:rPr>
      </w:pPr>
      <w:r>
        <w:rPr>
          <w:rFonts w:eastAsia="ＭＳ ゴシック;MS Gothic"/>
          <w:b/>
          <w:sz w:val="2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2279015</wp:posOffset>
            </wp:positionV>
            <wp:extent cx="6191250" cy="1809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8097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604010</wp:posOffset>
                </wp:positionV>
                <wp:extent cx="866775" cy="571500"/>
                <wp:effectExtent l="15240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中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26.3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中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1370965</wp:posOffset>
                </wp:positionV>
                <wp:extent cx="180022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千葉県　Ｈ・Ｇさん（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107.95pt;mso-position-vertical-relative:text;margin-left:3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千葉県　Ｈ・Ｇさん（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6470</wp:posOffset>
                </wp:positionH>
                <wp:positionV relativeFrom="paragraph">
                  <wp:posOffset>1821815</wp:posOffset>
                </wp:positionV>
                <wp:extent cx="3883025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効率よく勉強できて内申点もアップ！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仲良くビデ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36pt;mso-wrap-distance-left:9.05pt;mso-wrap-distance-right:9.05pt;mso-wrap-distance-top:0pt;mso-wrap-distance-bottom:0pt;margin-top:143.45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効率よく勉強できて内申点もアップ！</w:t>
                      </w:r>
                    </w:p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仲良くビデ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3410</wp:posOffset>
                </wp:positionH>
                <wp:positionV relativeFrom="paragraph">
                  <wp:posOffset>4114165</wp:posOffset>
                </wp:positionV>
                <wp:extent cx="180022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岩手県　Ｓ・Ｍさん（Ｏ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323.95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岩手県　Ｓ・Ｍさん（Ｏ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2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25:00Z</dcterms:created>
  <dc:creator>情報管理部</dc:creator>
  <dc:description/>
  <cp:keywords/>
  <dc:language>en-US</dc:language>
  <cp:lastModifiedBy>衣川　陽子</cp:lastModifiedBy>
  <cp:lastPrinted>2007-11-06T14:24:00Z</cp:lastPrinted>
  <dcterms:modified xsi:type="dcterms:W3CDTF">2018-11-16T02:18:00Z</dcterms:modified>
  <cp:revision>20</cp:revision>
  <dc:subject/>
  <dc:title>●中ポ　８月号（中１・中２）は増ページしてお届けします</dc:title>
</cp:coreProperties>
</file>