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787400</wp:posOffset>
            </wp:positionV>
            <wp:extent cx="2472690" cy="3081020"/>
            <wp:effectExtent l="0" t="0" r="0" b="0"/>
            <wp:wrapTight wrapText="bothSides">
              <wp:wrapPolygon edited="0">
                <wp:start x="-324" y="-257"/>
                <wp:lineTo x="-324" y="21803"/>
                <wp:lineTo x="21924" y="21803"/>
                <wp:lineTo x="21924" y="-257"/>
                <wp:lineTo x="-324" y="-257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081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1168400</wp:posOffset>
            </wp:positionV>
            <wp:extent cx="3019425" cy="2447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47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4676775</wp:posOffset>
            </wp:positionV>
            <wp:extent cx="5981700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7522210</wp:posOffset>
            </wp:positionV>
            <wp:extent cx="6191250" cy="157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71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4000500</wp:posOffset>
                </wp:positionV>
                <wp:extent cx="866775" cy="571500"/>
                <wp:effectExtent l="1524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1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470535</wp:posOffset>
                </wp:positionV>
                <wp:extent cx="866775" cy="5715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7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918325</wp:posOffset>
                </wp:positionV>
                <wp:extent cx="866775" cy="571500"/>
                <wp:effectExtent l="15240" t="14605" r="14605" b="1460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-2.55pt;margin-top:544.7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02260</wp:posOffset>
                </wp:positionV>
                <wp:extent cx="332803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子育てのヒントがたくさん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36pt;mso-wrap-distance-left:9.05pt;mso-wrap-distance-right:9.05pt;mso-wrap-distance-top:0pt;mso-wrap-distance-bottom:0pt;margin-top:23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子育てのヒントがたくさ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470535</wp:posOffset>
                </wp:positionV>
                <wp:extent cx="2607945" cy="735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出来る！」「出来た！」が</w:t>
                            </w:r>
                          </w:p>
                          <w:p>
                            <w:pPr>
                              <w:pStyle w:val="21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自信につな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57.95pt;mso-wrap-distance-left:9.05pt;mso-wrap-distance-right:9.05pt;mso-wrap-distance-top:0pt;mso-wrap-distance-bottom:0pt;margin-top:37.0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出来る！」「出来た！」が</w:t>
                      </w:r>
                    </w:p>
                    <w:p>
                      <w:pPr>
                        <w:pStyle w:val="21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自信につな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38100" cy="199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7pt;mso-wrap-distance-left:9.05pt;mso-wrap-distance-right:9.05pt;mso-wrap-distance-top:0pt;mso-wrap-distance-bottom:0pt;margin-top:2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795</wp:posOffset>
                </wp:positionH>
                <wp:positionV relativeFrom="paragraph">
                  <wp:posOffset>3685540</wp:posOffset>
                </wp:positionV>
                <wp:extent cx="1600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岐阜県　Ｈ・Ｋさん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0.2pt;mso-position-vertical-relative:text;margin-left:150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岐阜県　Ｈ・Ｋ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3914140</wp:posOffset>
                </wp:positionV>
                <wp:extent cx="1481455" cy="267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熊本県　Ｈ・Ｈ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05pt;mso-wrap-distance-left:9.05pt;mso-wrap-distance-right:9.05pt;mso-wrap-distance-top:0pt;mso-wrap-distance-bottom:0pt;margin-top:308.2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熊本県　Ｈ・Ｈ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4177665</wp:posOffset>
                </wp:positionV>
                <wp:extent cx="3303270" cy="470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ことばの文庫」で語彙力がついた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7.05pt;mso-wrap-distance-left:9.05pt;mso-wrap-distance-right:9.05pt;mso-wrap-distance-top:0pt;mso-wrap-distance-bottom:0pt;margin-top:328.9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ことばの文庫」で語彙力がついた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6745605</wp:posOffset>
                </wp:positionV>
                <wp:extent cx="180022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兵庫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31.1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兵庫県　</w:t>
                      </w:r>
                      <w:r>
                        <w:rPr>
                          <w:rFonts w:eastAsia="ＭＳ ゴシック;MS Gothic"/>
                          <w:b/>
                        </w:rPr>
                        <w:t>I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7032625</wp:posOffset>
                </wp:positionV>
                <wp:extent cx="4521835" cy="4705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やった分だけ、結果はついてきま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7.05pt;mso-wrap-distance-left:9.05pt;mso-wrap-distance-right:9.05pt;mso-wrap-distance-top:0pt;mso-wrap-distance-bottom:0pt;margin-top:553.7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やった分だけ、結果はついてき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5340</wp:posOffset>
                </wp:positionH>
                <wp:positionV relativeFrom="paragraph">
                  <wp:posOffset>9194800</wp:posOffset>
                </wp:positionV>
                <wp:extent cx="1552575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愛知県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H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さん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OG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.75pt;mso-wrap-distance-left:9.05pt;mso-wrap-distance-right:9.05pt;mso-wrap-distance-top:0pt;mso-wrap-distance-bottom:0pt;margin-top:724pt;mso-position-vertical-relative:text;margin-left:364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愛知県　</w:t>
                      </w:r>
                      <w:r>
                        <w:rPr>
                          <w:rFonts w:eastAsia="ＭＳ ゴシック;MS Gothic"/>
                          <w:b/>
                        </w:rPr>
                        <w:t>H</w:t>
                      </w:r>
                      <w:r>
                        <w:rPr>
                          <w:rFonts w:eastAsia="ＭＳ ゴシック;MS Gothic"/>
                          <w:b/>
                        </w:rPr>
                        <w:t>さん（</w:t>
                      </w:r>
                      <w:r>
                        <w:rPr>
                          <w:rFonts w:eastAsia="ＭＳ ゴシック;MS Gothic"/>
                          <w:b/>
                        </w:rPr>
                        <w:t>OG</w:t>
                      </w:r>
                      <w:r>
                        <w:rPr>
                          <w:rFonts w:eastAsia="ＭＳ ゴシック;MS Gothic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1:00Z</dcterms:created>
  <dc:creator>情報管理部</dc:creator>
  <dc:description/>
  <cp:keywords/>
  <dc:language>en-US</dc:language>
  <cp:lastModifiedBy>衣川　陽子</cp:lastModifiedBy>
  <cp:lastPrinted>2006-09-19T13:28:00Z</cp:lastPrinted>
  <dcterms:modified xsi:type="dcterms:W3CDTF">2018-09-18T05:42:00Z</dcterms:modified>
  <cp:revision>88</cp:revision>
  <dc:subject/>
  <dc:title>●中ポ　８月号（中１・中２）は増ページしてお届けします</dc:title>
</cp:coreProperties>
</file>