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256030</wp:posOffset>
            </wp:positionV>
            <wp:extent cx="3158490" cy="36309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630930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5614035</wp:posOffset>
            </wp:positionV>
            <wp:extent cx="594360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5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8233410</wp:posOffset>
            </wp:positionV>
            <wp:extent cx="5996305" cy="90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06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352425</wp:posOffset>
                </wp:positionV>
                <wp:extent cx="866775" cy="571500"/>
                <wp:effectExtent l="1524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7.7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981575</wp:posOffset>
                </wp:positionV>
                <wp:extent cx="866775" cy="571500"/>
                <wp:effectExtent l="15240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92.2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572375</wp:posOffset>
                </wp:positionV>
                <wp:extent cx="866775" cy="571500"/>
                <wp:effectExtent l="1524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596.2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857250</wp:posOffset>
                </wp:positionV>
                <wp:extent cx="2699385" cy="54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季節感を楽しんで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42.75pt;mso-wrap-distance-left:9.05pt;mso-wrap-distance-right:9.05pt;mso-wrap-distance-top:0pt;mso-wrap-distance-bottom:0pt;margin-top:67.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季節感を楽し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0</wp:posOffset>
                </wp:positionV>
                <wp:extent cx="29337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どんな本がくるか毎月わくわく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6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どんな本がくるか毎月わくわく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1228725</wp:posOffset>
                </wp:positionV>
                <wp:extent cx="2992120" cy="3642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285" cy="3566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.6pt;height:286.8pt;mso-wrap-distance-left:9.05pt;mso-wrap-distance-right:9.05pt;mso-wrap-distance-top:0pt;mso-wrap-distance-bottom:0pt;margin-top:96.7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285" cy="3566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4947285</wp:posOffset>
                </wp:positionV>
                <wp:extent cx="17145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兵庫県　Ｍさん（２歳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89.55pt;mso-position-vertical-relative:text;margin-left:13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兵庫県　Ｍさん（２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4928235</wp:posOffset>
                </wp:positionV>
                <wp:extent cx="167068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滋賀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４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8pt;mso-wrap-distance-left:9.05pt;mso-wrap-distance-right:9.05pt;mso-wrap-distance-top:0pt;mso-wrap-distance-bottom:0pt;margin-top:388.05pt;mso-position-vertical-relative:text;margin-left:372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滋賀県　</w:t>
                      </w:r>
                      <w:r>
                        <w:rPr>
                          <w:rFonts w:eastAsia="ＭＳ ゴシック;MS Gothic"/>
                          <w:b/>
                        </w:rPr>
                        <w:t>T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４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5147310</wp:posOffset>
                </wp:positionV>
                <wp:extent cx="329565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サッカーとポピーの両立もばっちり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pt;mso-wrap-distance-left:9.05pt;mso-wrap-distance-right:9.05pt;mso-wrap-distance-top:0pt;mso-wrap-distance-bottom:0pt;margin-top:405.3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サッカーとポピーの両立もばっち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7547610</wp:posOffset>
                </wp:positionV>
                <wp:extent cx="1670685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北海道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小２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8pt;mso-wrap-distance-left:9.05pt;mso-wrap-distance-right:9.05pt;mso-wrap-distance-top:0pt;mso-wrap-distance-bottom:0pt;margin-top:594.3pt;mso-position-vertical-relative:text;margin-left:349.9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北海道　</w:t>
                      </w:r>
                      <w:r>
                        <w:rPr>
                          <w:rFonts w:eastAsia="ＭＳ ゴシック;MS Gothic"/>
                          <w:b/>
                        </w:rPr>
                        <w:t>A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小２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7719060</wp:posOffset>
                </wp:positionV>
                <wp:extent cx="329565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忙しくても短時間ででき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pt;mso-wrap-distance-left:9.05pt;mso-wrap-distance-right:9.05pt;mso-wrap-distance-top:0pt;mso-wrap-distance-bottom:0pt;margin-top:607.8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忙しくても短時間ででき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5495</wp:posOffset>
                </wp:positionH>
                <wp:positionV relativeFrom="paragraph">
                  <wp:posOffset>9207500</wp:posOffset>
                </wp:positionV>
                <wp:extent cx="1670685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青森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K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ＯＧ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8pt;mso-wrap-distance-left:9.05pt;mso-wrap-distance-right:9.05pt;mso-wrap-distance-top:0pt;mso-wrap-distance-bottom:0pt;margin-top:725pt;mso-position-vertical-relative:text;margin-left:361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青森県　</w:t>
                      </w:r>
                      <w:r>
                        <w:rPr>
                          <w:rFonts w:eastAsia="ＭＳ ゴシック;MS Gothic"/>
                          <w:b/>
                        </w:rPr>
                        <w:t>K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ＯＧ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1:00Z</dcterms:created>
  <dc:creator>情報管理部</dc:creator>
  <dc:description/>
  <cp:keywords/>
  <dc:language>en-US</dc:language>
  <cp:lastModifiedBy>衣川 陽子</cp:lastModifiedBy>
  <cp:lastPrinted>2007-12-07T18:29:00Z</cp:lastPrinted>
  <dcterms:modified xsi:type="dcterms:W3CDTF">2018-12-19T01:54:00Z</dcterms:modified>
  <cp:revision>21</cp:revision>
  <dc:subject/>
  <dc:title>●中ポ　８月号（中１・中２）は増ページしてお届けします</dc:title>
</cp:coreProperties>
</file>