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71475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9.2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94310</wp:posOffset>
                </wp:positionV>
                <wp:extent cx="365188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「子どもの関心をひきつける、素晴らしい教材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7.75pt;mso-wrap-distance-left:9.05pt;mso-wrap-distance-right:9.05pt;mso-wrap-distance-top:0pt;mso-wrap-distance-bottom:0pt;margin-top:15.3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「子どもの関心をひきつける、素晴らしい教材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38430</wp:posOffset>
            </wp:positionV>
            <wp:extent cx="6087110" cy="2113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113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213360</wp:posOffset>
                </wp:positionV>
                <wp:extent cx="19526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熊本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Ｏさん（年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16.8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熊本県　</w:t>
                      </w:r>
                      <w:r>
                        <w:rPr>
                          <w:rFonts w:eastAsia="ＭＳ ゴシック;MS Gothic"/>
                          <w:b/>
                        </w:rPr>
                        <w:t>Ｏさん（年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80010</wp:posOffset>
                </wp:positionV>
                <wp:extent cx="866775" cy="571500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6.3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635</wp:posOffset>
                </wp:positionH>
                <wp:positionV relativeFrom="paragraph">
                  <wp:posOffset>146685</wp:posOffset>
                </wp:positionV>
                <wp:extent cx="313372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ポピーと同じ問題でたよ！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1.5pt;mso-wrap-distance-left:9.05pt;mso-wrap-distance-right:9.05pt;mso-wrap-distance-top:0pt;mso-wrap-distance-bottom:0pt;margin-top:11.5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ポピーと同じ問題でたよ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80645</wp:posOffset>
            </wp:positionV>
            <wp:extent cx="6191250" cy="2038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38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174740</wp:posOffset>
            </wp:positionV>
            <wp:extent cx="3324225" cy="3086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89535</wp:posOffset>
                </wp:positionV>
                <wp:extent cx="2133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岐阜県　Ｉさん（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7.0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岐阜県　Ｉさん（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75260</wp:posOffset>
                </wp:positionV>
                <wp:extent cx="866775" cy="571500"/>
                <wp:effectExtent l="15240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3.8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75260</wp:posOffset>
                </wp:positionV>
                <wp:extent cx="367093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ポピー教材を何度も復習することが大事」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36pt;mso-wrap-distance-left:9.05pt;mso-wrap-distance-right:9.05pt;mso-wrap-distance-top:0pt;mso-wrap-distance-bottom:0pt;margin-top:13.8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ポピー教材を何度も復習することが大事」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  <w:lang w:val="en-US" w:eastAsia="en-US"/>
        </w:rPr>
      </w:pPr>
      <w:r>
        <w:rPr>
          <w:rFonts w:eastAsia="ＭＳ ゴシック;MS Gothic"/>
          <w:b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6191250" cy="1676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775335</wp:posOffset>
                </wp:positionV>
                <wp:extent cx="200025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北海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Ｋさん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（Ｏ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61.0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北海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Ｋさん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（Ｏ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9:00Z</dcterms:created>
  <dc:creator>情報管理部</dc:creator>
  <dc:description/>
  <cp:keywords/>
  <dc:language>en-US</dc:language>
  <cp:lastModifiedBy>衣川 陽子</cp:lastModifiedBy>
  <cp:lastPrinted>2018-02-15T10:15:00Z</cp:lastPrinted>
  <dcterms:modified xsi:type="dcterms:W3CDTF">2019-02-01T04:39:00Z</dcterms:modified>
  <cp:revision>1</cp:revision>
  <dc:subject/>
  <dc:title>●中ポ　８月号（中１・中２）は増ページしてお届けします</dc:title>
</cp:coreProperties>
</file>