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413385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32.5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403860</wp:posOffset>
                </wp:positionV>
                <wp:extent cx="257746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ひらがな、迷路、季節の話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いろいろ学べるのが良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9.5pt;mso-wrap-distance-left:9.05pt;mso-wrap-distance-right:9.05pt;mso-wrap-distance-top:0pt;mso-wrap-distance-bottom:0pt;margin-top:31.8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ひらがな、迷路、季節の話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いろいろ学べるのが良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0</wp:posOffset>
                </wp:positionH>
                <wp:positionV relativeFrom="paragraph">
                  <wp:posOffset>89535</wp:posOffset>
                </wp:positionV>
                <wp:extent cx="2000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岐阜県　Ｋさん（あかど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7.0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岐阜県　Ｋさん（あかど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800</wp:posOffset>
            </wp:positionH>
            <wp:positionV relativeFrom="paragraph">
              <wp:posOffset>177800</wp:posOffset>
            </wp:positionV>
            <wp:extent cx="6074410" cy="2082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082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203835</wp:posOffset>
                </wp:positionV>
                <wp:extent cx="866775" cy="5715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6.0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89535</wp:posOffset>
                </wp:positionV>
                <wp:extent cx="20002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新潟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Ｓ・Ｋさん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（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7.0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新潟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Ｓ・Ｋさん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（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0620</wp:posOffset>
                </wp:positionH>
                <wp:positionV relativeFrom="paragraph">
                  <wp:posOffset>41910</wp:posOffset>
                </wp:positionV>
                <wp:extent cx="3162300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机に座って勉強する習慣がつい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6.25pt;mso-wrap-distance-left:9.05pt;mso-wrap-distance-right:9.05pt;mso-wrap-distance-top:0pt;mso-wrap-distance-bottom:0pt;margin-top:3.3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机に座って勉強する習慣がつい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184785</wp:posOffset>
            </wp:positionV>
            <wp:extent cx="6033135" cy="16173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617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213360</wp:posOffset>
                </wp:positionV>
                <wp:extent cx="20002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愛知県　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Ｙさん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（小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6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愛知県　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Ｙさん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（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165735</wp:posOffset>
                </wp:positionV>
                <wp:extent cx="4924425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中学に入っても続けようと思い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6.25pt;mso-wrap-distance-left:9.05pt;mso-wrap-distance-right:9.05pt;mso-wrap-distance-top:0pt;mso-wrap-distance-bottom:0pt;margin-top:13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中学に入っても続けようと思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71755</wp:posOffset>
            </wp:positionV>
            <wp:extent cx="6010275" cy="790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0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174740</wp:posOffset>
            </wp:positionV>
            <wp:extent cx="3324225" cy="3086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z w:val="20"/>
          <w:shd w:fill="D8D8D8" w:val="clear"/>
          <w:lang w:val="en-US" w:eastAsia="en-US"/>
        </w:rPr>
      </w:pPr>
      <w:r>
        <w:rPr>
          <w:rFonts w:eastAsia="ＭＳ ゴシック;MS Gothic"/>
          <w:b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866775" cy="571500"/>
                <wp:effectExtent l="15240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0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206375</wp:posOffset>
                </wp:positionV>
                <wp:extent cx="2927985" cy="499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部活動とポピーを上手に両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9.3pt;mso-wrap-distance-left:9.05pt;mso-wrap-distance-right:9.05pt;mso-wrap-distance-top:0pt;mso-wrap-distance-bottom:0pt;margin-top:16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部活動とポピーを上手に両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00025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東京都　Ｔ・Ｍさん（Ｏ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0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東京都　Ｔ・Ｍさん（Ｏ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6047740" cy="13227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322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1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2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1:00Z</dcterms:created>
  <dc:creator>情報管理部</dc:creator>
  <dc:description/>
  <cp:keywords/>
  <dc:language>en-US</dc:language>
  <cp:lastModifiedBy>衣川 陽子</cp:lastModifiedBy>
  <cp:lastPrinted>2006-05-18T10:43:00Z</cp:lastPrinted>
  <dcterms:modified xsi:type="dcterms:W3CDTF">2019-05-07T07:19:00Z</dcterms:modified>
  <cp:revision>61</cp:revision>
  <dc:subject/>
  <dc:title>●中ポ　８月号（中１・中２）は増ページしてお届けします</dc:title>
</cp:coreProperties>
</file>